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0" w:after="12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 xml:space="preserve">. Poslovnika Narodne skupštine („Službeni glasnik RS“, broj 20/12 – Prečišćeni tekst), </w:t>
      </w:r>
    </w:p>
    <w:p>
      <w:pPr>
        <w:pStyle w:val="NormalLat"/>
        <w:spacing w:before="0" w:after="360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</w:t>
      </w:r>
      <w:r>
        <w:rPr>
          <w:rFonts w:cs="Arial" w:ascii="Arial" w:hAnsi="Arial"/>
          <w:color w:val="000000"/>
          <w:szCs w:val="24"/>
        </w:rPr>
        <w:t xml:space="preserve">na sednici </w:t>
      </w:r>
      <w:r>
        <w:rPr>
          <w:rFonts w:cs="Arial" w:ascii="Arial" w:hAnsi="Arial"/>
          <w:color w:val="000000"/>
          <w:szCs w:val="24"/>
          <w:lang w:val="sr-RS"/>
        </w:rPr>
        <w:t>Prvog van</w:t>
      </w:r>
      <w:r>
        <w:rPr>
          <w:rFonts w:cs="Arial" w:ascii="Arial" w:hAnsi="Arial"/>
          <w:color w:val="000000"/>
          <w:szCs w:val="24"/>
        </w:rPr>
        <w:t>rednog zasedanja</w:t>
      </w:r>
      <w:r>
        <w:rPr>
          <w:rFonts w:cs="Arial" w:ascii="Arial" w:hAnsi="Arial"/>
          <w:color w:val="000000"/>
          <w:szCs w:val="24"/>
          <w:lang w:val="sr-RS"/>
        </w:rPr>
        <w:t xml:space="preserve"> u Četrnaestom sazivu</w:t>
      </w:r>
      <w:r>
        <w:rPr>
          <w:rFonts w:cs="Arial" w:ascii="Arial" w:hAnsi="Arial"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održanoj </w:t>
      </w:r>
      <w:r>
        <w:rPr>
          <w:rFonts w:cs="Arial" w:ascii="Arial" w:hAnsi="Arial"/>
          <w:szCs w:val="24"/>
          <w:lang w:val="sr-CS"/>
        </w:rPr>
        <w:t xml:space="preserve">31. </w:t>
      </w:r>
      <w:r>
        <w:rPr>
          <w:rFonts w:cs="Arial" w:ascii="Arial" w:hAnsi="Arial"/>
          <w:szCs w:val="24"/>
          <w:lang w:val="ru-RU"/>
        </w:rPr>
        <w:t>jula 2024. godine, donela j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O D L U K U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O IZMENAMA ODLUKE O IZBORU ČLANOVA I ZAMENIKA ČLANOVA ODBORA NARODNE SKUPŠTI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REPUBLIKE SRBIJE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U Odluci o izboru članova i zamenika članova odbora Narodne skupštine Republike Srbije („Službeni glasnik RS“, br. 23/24 i 4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/24) vrše se sledeće izmene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Arial" w:ascii="Arial" w:hAnsi="Arial"/>
          <w:b/>
          <w:lang w:val="sr-BA"/>
        </w:rPr>
        <w:t>Razrešavaju se</w:t>
      </w:r>
      <w:r>
        <w:rPr>
          <w:rFonts w:cs="Arial" w:ascii="Arial" w:hAnsi="Arial"/>
          <w:lang w:val="sr-BA"/>
        </w:rPr>
        <w:t xml:space="preserve"> dužnosti člana, odnosno zamenika člana odbora Narodne skupštine Republike Srbije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CS"/>
        </w:rPr>
        <w:t>U ODBORU ZA FINANSIJE, REPUBLIČKI BUDžET I KONTROLU TROŠENjA JAVNIH SREDSTAV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 Aleksandar Đukić, zamenik člana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U ODBORU ZA RAD, SOCIJALNA PITANjA, DRUŠTVENU UKLjUČENOST I SMANjENjE SIROMAŠTV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Stefan Krkobabić, zamenik člana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BA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U ODBORU ZA PRAVA DETET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Stefan Krkobabić, član. 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lang w:val="sr-BA"/>
        </w:rPr>
        <w:t xml:space="preserve">Za člana, odnosno zamenika člana odbora Narodne skupštine Republike Srbije </w:t>
      </w:r>
      <w:r>
        <w:rPr>
          <w:rFonts w:cs="Arial" w:ascii="Arial" w:hAnsi="Arial"/>
          <w:b/>
          <w:lang w:val="sr-BA"/>
        </w:rPr>
        <w:t>bira se</w:t>
      </w:r>
      <w:r>
        <w:rPr>
          <w:rFonts w:cs="Arial" w:ascii="Arial" w:hAnsi="Arial"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b/>
          <w:lang w:val="sr-BA"/>
        </w:rPr>
        <w:t xml:space="preserve"> </w:t>
      </w:r>
      <w:r>
        <w:rPr>
          <w:rFonts w:cs="Arial" w:ascii="Arial" w:hAnsi="Arial"/>
          <w:b/>
          <w:lang w:val="sr-CS"/>
        </w:rPr>
        <w:t>U ODBOR ZA FINANSIJE, REPUBLIČKI BUDžET I KONTROLU TROŠENjA JAVNIH SREDSTAV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 Ilo Mihajlovski, za zamenika člana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lang w:val="sr-BA"/>
        </w:rPr>
        <w:t xml:space="preserve"> U ODBOR ZA RAD, SOCIJALNA PITANjA, DRUŠTVENU UKLjUČENOST I SMANjENjE SIROMAŠTV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Ilo Mihajlovski, za zamenika člana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3. U ODBOR ZA PRAVA DETETA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Ilo Mihajlovski, za člana.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3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6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jula 2024. godine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0" w:after="6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NARODNA SKUPŠTINA REPUBLIKE SRBIJE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center" w:pos="6480" w:leader="none"/>
        </w:tabs>
        <w:spacing w:before="0" w:after="360"/>
        <w:ind w:firstLine="6521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PREDSEDNIK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center" w:pos="6480" w:leader="none"/>
        </w:tabs>
        <w:ind w:firstLine="6521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Ana Brnabić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Arial" w:hAnsi="Helvetica lat;Arial" w:cs="Helvetica lat;Arial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8:00Z</dcterms:created>
  <dc:creator>pups</dc:creator>
  <dc:description/>
  <cp:keywords/>
  <dc:language>en-US</dc:language>
  <cp:lastModifiedBy>Vladimir Cetinski</cp:lastModifiedBy>
  <cp:lastPrinted>2024-07-24T10:34:00Z</cp:lastPrinted>
  <dcterms:modified xsi:type="dcterms:W3CDTF">2024-08-01T06:48:00Z</dcterms:modified>
  <cp:revision>2</cp:revision>
  <dc:subject/>
  <dc:title>РЕПУБЛИКА СРБИЈА</dc:title>
</cp:coreProperties>
</file>